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ЙСКУРАНТ ЦЕН НА МЕДИЦИНСКИЕ УСЛУГИ ПО РАЗДЕЛ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ТОПЕД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271"/>
        <w:gridCol w:w="12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тенг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ЛЕНИЕ   И    РЕСТАВРАЦИЯ ОРТОПЕДИЧЕСКИХ СТОМАТОЛОГИЧЕСКИХ ПРОТЕЗ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ъемные протезы из стали и кобальтохромового сплава (КХ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зготовление коронки штампованной из стали без напы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 с напы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литого из стали без напы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 с напы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ронка цельнолитая с циркониевым напы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с фасетк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ронка штампованная с циркониевым напы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нка пластмассов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400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еталлопластмассовые проте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 цельнолитой коронки                 (сплав КХС – Росс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000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аллопластмассовой коронки (цельнолитой карка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00</w:t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еталлокерамические проте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Изготовление металлокерамической коронки  (Герм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i/>
                <w:iCs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зготовление полукерамической корон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0 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Изготовление цельнолитой коронки       (сплав Герм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ЙСКУРАНТ ЦЕН НА МЕДИЦИНСКИЕ УСЛУГИ ПО РАЗДЕЛ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ТОПЕД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271"/>
        <w:gridCol w:w="12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нг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ЛЕНИЕ   И    РЕСТАВРАЦИЯ ОРТОПЕДИЧЕСКИХ СТОМАТОЛОГИЧЕСКИХ ПРОТЕ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емные пластиночные протезы из плассм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ного протеза из пластмассы (зубы “Эстедент”-Росс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ного микропротеза (до 3 зуб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0-7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ного протеза (Германи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гельные проте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югельного протеза из кобальтохромового спла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бюгельного протеза с замковыми креплениями (“Bredent” – Германия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им зам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зам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5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в протезе одного дополнительного зу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ка протеза, перебазировка протез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0-2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 xml:space="preserve">Прочие работы и расходные материал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Оттиски        </w:t>
            </w:r>
            <w:r>
              <w:rPr>
                <w:szCs w:val="28"/>
                <w:lang w:val="en-US"/>
              </w:rPr>
              <w:t xml:space="preserve"> - </w:t>
            </w:r>
            <w:r>
              <w:rPr>
                <w:szCs w:val="28"/>
              </w:rPr>
              <w:t xml:space="preserve">двухслойный (спидекс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40" w:leader="none"/>
              </w:tabs>
              <w:rPr/>
            </w:pPr>
            <w:r>
              <w:rPr>
                <w:szCs w:val="28"/>
                <w:lang w:val="en-US"/>
              </w:rPr>
              <w:t xml:space="preserve">                       </w:t>
            </w:r>
            <w:r>
              <w:rPr>
                <w:szCs w:val="28"/>
              </w:rPr>
              <w:t>- двухслойный (стомафлек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 альгинатные (хромопан, ипи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 гипсов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Напыление бюгельного проте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Изготовление индивидуальной лож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Снятие корон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Цементирование корон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>Изготовление временной пластмассовой коронки (</w:t>
            </w:r>
            <w:r>
              <w:rPr>
                <w:szCs w:val="28"/>
                <w:lang w:val="en-US"/>
              </w:rPr>
              <w:t>VOCO</w:t>
            </w:r>
            <w:r>
              <w:rPr>
                <w:szCs w:val="28"/>
              </w:rPr>
              <w:t xml:space="preserve"> – Герм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>Искусственные пластмассовые зубы “</w:t>
            </w:r>
            <w:r>
              <w:rPr>
                <w:szCs w:val="28"/>
                <w:lang w:val="en-US"/>
              </w:rPr>
              <w:t>Spofad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us</w:t>
            </w:r>
            <w:r>
              <w:rPr>
                <w:szCs w:val="28"/>
              </w:rPr>
              <w:t>” ( Чехия 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Фиксация коронки  </w:t>
            </w:r>
            <w:r>
              <w:rPr>
                <w:szCs w:val="28"/>
                <w:lang w:val="en-US"/>
              </w:rPr>
              <w:t>Bisco</w:t>
            </w:r>
            <w:r>
              <w:rPr>
                <w:szCs w:val="28"/>
              </w:rPr>
              <w:t xml:space="preserve"> США. Фуджо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1:00Z</dcterms:created>
  <dc:creator>User</dc:creator>
  <dc:description/>
  <cp:keywords/>
  <dc:language>en-US</dc:language>
  <cp:lastModifiedBy>Сергей</cp:lastModifiedBy>
  <cp:lastPrinted>2015-05-22T12:24:00Z</cp:lastPrinted>
  <dcterms:modified xsi:type="dcterms:W3CDTF">2015-05-27T10:00:00Z</dcterms:modified>
  <cp:revision>29</cp:revision>
  <dc:subject/>
  <dc:title>ПРЕЙСКУРАНТ ЦЕН НА МЕДИЦИНСКИЕ УСЛУГИ ПО РАЗДЕЛУ </dc:title>
</cp:coreProperties>
</file>